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235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6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Родыгина Даниила Вячеславовича, родившегося 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0.06.2024 года на Родыгина Д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Родыгин Д.В. </w:t>
      </w:r>
      <w:r>
        <w:rPr>
          <w:sz w:val="28"/>
          <w:szCs w:val="28"/>
        </w:rPr>
        <w:t>в судебном заседании ходатайств не заявлял, вину в совершении рассматриваемого правонарушения полностью признал, не отрицал изложенные в протоколе об административном правонарушении обстоятельства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Родыгина Д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**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Родыгина Д.В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, его отношение к содеянно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Родыгина Даниила Вячеслав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235252014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